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</w:tabs>
        <w:jc w:val="right"/>
        <w:rPr>
          <w:b/>
          <w:b/>
          <w:u w:val="single"/>
        </w:rPr>
      </w:pPr>
      <w:r>
        <w:rPr>
          <w:sz w:val="16"/>
          <w:szCs w:val="16"/>
        </w:rPr>
        <w:t>..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</w:tabs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b/>
          <w:sz w:val="16"/>
          <w:szCs w:val="16"/>
          <w:u w:val="single"/>
        </w:rPr>
        <w:t>WYKONAWCA / INWESTOR ( imię nazwisko, nazwa firmy, adres, numer telefonu, NIP – dla osób prawnych):</w:t>
      </w:r>
      <w:r>
        <w:rPr>
          <w:b/>
          <w:sz w:val="16"/>
          <w:szCs w:val="16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mię i nazwisko / nazwa firmy: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 xml:space="preserve">.……………………………………………………………………….  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dres i </w:t>
      </w:r>
      <w:r>
        <w:rPr>
          <w:b/>
          <w:sz w:val="16"/>
          <w:szCs w:val="16"/>
        </w:rPr>
        <w:t>PESEL</w:t>
      </w:r>
      <w:r>
        <w:rPr>
          <w:sz w:val="16"/>
          <w:szCs w:val="16"/>
        </w:rPr>
        <w:t xml:space="preserve"> / siedziba i </w:t>
      </w:r>
      <w:r>
        <w:rPr>
          <w:b/>
          <w:sz w:val="16"/>
          <w:szCs w:val="16"/>
        </w:rPr>
        <w:t>NIP: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…………………………………………..……………………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umer telefonu: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…………..………………………………………………………..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16"/>
          <w:szCs w:val="16"/>
        </w:rPr>
      </w:pPr>
      <w:r>
        <w:rPr>
          <w:sz w:val="12"/>
          <w:szCs w:val="12"/>
        </w:rPr>
        <w:t>(telefon/fax)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rząd Powiatu Wołomińskiego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05-200 Wołomin, ul. Prądzyńskiego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 CZĘŚĆ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wydanie zezwolenia na zajęcie pasa drog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celu prowadzenia robót w pasie drogowy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noszę o wydanie zezwolenia na  zajęcie pasa drogowego drogi powiatowej nr…………………….(ulicy)………………………. w miejscowości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iązku z budową:………………………………………..…………………………………………………………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br/>
        <w:t>………………………………………..……….……………………………………………………………………..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>(należy określić rodzaj prowadzonych robót, ich zakres w przypadku przyłączy należy określić numer działki, do której budowane jest przyłącze)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owierzchnia zajęcia pasa drogoweg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gółem m² = ………………………………………………………w ty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 pasa drogoweg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zajęcia pasa drogowego w m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zdnia (do 20% szer., opaski zatoki autobusowe, zatoki postojowe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zdnia (powyżej 20% szer. do 50% szer.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zdnia ( powyżej 50% szer. całkowitego zajęcia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niki, ścieżki rowerowe, ciągi piesze, ciągi pieszo jezd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ocza, place, pasy dzielące, pasy zielen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nie wymienione powyżej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</w:rPr>
        <w:t>Należy ująć cały plac budowy tj. miejsce wykopu, odkładu składowania materiałów, powierzchnię zajętą przez sprzęt budowlany itp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widywany termin rozpoczęcia robót (w przypadku etapowego wykonywania robót należy dołączyć harmonogram wykonywania prac)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od dnia ………….……………..…do dnia……………………………... t.j …………… dni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Upoważnionym kierownikiem budowy do prowadzenia robót będzie: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...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i/>
          <w:sz w:val="12"/>
          <w:szCs w:val="12"/>
        </w:rPr>
        <w:t>(imię i nazwisko, adres, numer telefonu, nr uprawnień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Podpis wnioskodawcy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jąc niniejszy wniosek oświadczam, ż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 ważne pozwolenia na budowę obiektu umieszczanego w pasie drogowym, lub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 zgłoszenie budowy lub prowadzonych robót właściwemu organowi administracji architektoniczno-budowlanej, lub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ierzam rozpocząć budowę przyłączy elektroenergetycznych, wodociągowych, kanalizacyjnych, gazowych, cieplnych i telekomunikacyjnych, dla których sporządzono plan sytuacyjny na kopii aktualnej mapy zasadniczej lub mapy jednostkowej przyjętej do państwowego zasobu geodezyjnego </w:t>
        <w:br/>
        <w:t>i kartograficznego (*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  <w:t>(*) niepotrzebne skreślić</w:t>
      </w:r>
    </w:p>
    <w:p>
      <w:pPr>
        <w:pStyle w:val="Normal"/>
        <w:tabs>
          <w:tab w:val="clear" w:pos="708"/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Podpis wnioskodawcy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Wniosek należy złożyć w terminie umożliwiającym wydanie decyzji przed planowanym terminem rozpoczęcia robót, tj. na min. 30 dni (zgodnie z art. 35, </w:t>
      </w:r>
      <w:r>
        <w:rPr>
          <w:rStyle w:val="St"/>
          <w:rFonts w:eastAsia="Calibri"/>
          <w:b/>
          <w:u w:val="single"/>
        </w:rPr>
        <w:t>§3</w:t>
      </w:r>
      <w:r>
        <w:rPr>
          <w:b/>
          <w:u w:val="single"/>
        </w:rPr>
        <w:t xml:space="preserve"> Kodeksu postępowania administracyjnego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czegółowy plan sytuacyjny w skali 1:1.000 lub 1:500 z zaznaczeniem granic i podaniem wymiarów planowanej powierzchni zajęcia pasa drogowego.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sz w:val="16"/>
          <w:szCs w:val="16"/>
        </w:rPr>
      </w:pPr>
      <w:r>
        <w:rPr>
          <w:sz w:val="16"/>
          <w:szCs w:val="16"/>
        </w:rPr>
        <w:t>Zezwolenie na lokalizację urządzenia w pasie drogowym (kserokopia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rmonogram robót prowadzonych w pasie drogowym – w przypadku etapowego prowadzenia robót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twierdzony projekt organizacji ruchu, jeżeli zajęcie pasa drogowego wpływa na ruch drogowy lub ogranicza widoczność na drodze albo powoduje wprowadzenie zmian w  istniejącej organizacji ruchu pojazdów lub piesz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gólny plan orientacyjny w skali 1:10.000 lub 1:25.000 z zaznaczeniem zajmowanego odcinka pasa drogowego oraz informację </w:t>
        <w:br/>
        <w:t>o sposobie zabezpieczenia robót, jeżeli nie jest wymagany projekt organizacji ruch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budowlany urządzeń umieszczanych w pasie drogowy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ełnomocnictwo do składania wniosku w imieniu inwestora wraz z dowodem uiszczenia opłaty skarbowej (w przypadku gdy wniosek składa pełnomocnik)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lauzula informacyjn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Projekt odtworzenia nawierzchni bitumicznej ( w przypadku jej naruszenia)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sz w:val="16"/>
          <w:szCs w:val="16"/>
        </w:rPr>
      </w:pPr>
      <w:r>
        <w:rPr>
          <w:sz w:val="16"/>
          <w:szCs w:val="16"/>
        </w:rPr>
        <w:t>Opinia Zespołu Uzgodnień Dokumentacji Projektowej (kserokopia)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sz w:val="16"/>
          <w:szCs w:val="16"/>
        </w:rPr>
      </w:pPr>
      <w:r>
        <w:rPr>
          <w:sz w:val="16"/>
          <w:szCs w:val="16"/>
          <w:u w:val="single"/>
        </w:rPr>
        <w:t>Wskazanie danych decyzji, jej kopi,  lub innego dokumentu potwierdzającego zgodę na umieszczenie w pasie drogi powiatowej sieci, która podlega przebudowie lub do której prowadzone jest wnioskowane przyłącze – dotyczy to wnioskującego który jest lub działa w imieniu  właściciela istniejącego już urządzenia w pasie drogowym</w:t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danie decyzji nie podlega opłacie skarbowej – ( tabela  cz. III poz.44 pkt. 2 załącznika do  ustawy  z dnia 16 listopada 2006 r. o opłacie skarbowej (Dz. U. z 2012r. , poz. 1282 z późn.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 zajęcie pasa drogowego w celu prowadzenia robót pobierane są opłaty zgodnie z art. 40 ust. 1, ust. 2 pkt. 1, ust. 3, ust.4, ust. 11, ust. 13,  art. 40d  ustawy  z dnia 21 marca 1985r. o drogach publicznych ( t.j Dz. U. z 2013r. poz. 267 z późn. zm.); przy czym stawki naliczane są zgodnie z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chwałą Nr XVI-183/2020 Rady Powiatu Wołomińskiego z dnia 30 stycznia 2020 r. w sprawie ustalenia wysokości stawek opłaty za zajęcie pasa drogowego dróg publicznych będących zarządzie powiatu wołomińskiego na cele niezwiązane z budową, przebudową, remontem, utrzymaniem i ochroną dróg (Dz. Urz. Województwa Mazowieckiego z 2020r,  poz. 1968).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Powyższą opłatę należy uiścić na </w:t>
      </w:r>
      <w:r>
        <w:rPr>
          <w:rFonts w:cs="Times New Roman" w:ascii="Times New Roman" w:hAnsi="Times New Roman"/>
          <w:iCs/>
          <w:sz w:val="16"/>
          <w:szCs w:val="16"/>
        </w:rPr>
        <w:t xml:space="preserve">rachunek bankowy Starostwa Powiatowego w Wołominie </w:t>
        <w:br/>
      </w: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  <w:t>Bank PKO  nr konta: 36 1020 1042 0000 8802 0016 6868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 lub w kasie Starostwa przy ul. Prądzyńskiego 3</w:t>
      </w: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>: w poniedziałek - 10.00-15.00, wtorek - piątek - 8.00-13.00,w kasie Starostwa przy ul. Powstańców 8/10: w poniedziałek - 10.30-17.30, wtorek - piątek - 8.30-15.3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westor jest zobowiązany powiadomić zarządcę drogi o rozpoczęciu i zakończeniu robót oraz doprowadzić zajmowany teren po ukończeniu prac do stanu technicznego zgodnie z warunkami zawartymi w decyzji.</w:t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b/>
          <w:b/>
          <w:u w:val="single"/>
        </w:rPr>
      </w:pPr>
      <w:r>
        <w:rPr>
          <w:sz w:val="16"/>
          <w:szCs w:val="16"/>
        </w:rPr>
        <w:t>..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</w:tabs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Administratorem</w:t>
      </w:r>
      <w:r>
        <w:rPr>
          <w:rFonts w:eastAsia="Calibri"/>
          <w:sz w:val="16"/>
          <w:szCs w:val="16"/>
          <w:lang w:eastAsia="en-US"/>
        </w:rPr>
        <w:t xml:space="preserve"> Pani/Pana danych osobowych jest </w:t>
      </w:r>
      <w:r>
        <w:rPr>
          <w:rFonts w:eastAsia="Calibri"/>
          <w:b/>
          <w:sz w:val="16"/>
          <w:szCs w:val="16"/>
          <w:lang w:eastAsia="en-US"/>
        </w:rPr>
        <w:t>Starostwo Powiatowe w Wołominie, ul. Prądzyńskiego 3, 05-200 Wołomin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160"/>
        <w:ind w:left="284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Podanie danych jest niezbędne w celu ubiegania się o wydanie: </w:t>
      </w:r>
      <w:r>
        <w:rPr>
          <w:b/>
          <w:sz w:val="16"/>
          <w:szCs w:val="16"/>
        </w:rPr>
        <w:t xml:space="preserve">zezwolenia na zajęcie pasa drogowego w celu prowadzenia robót </w:t>
        <w:br/>
        <w:t>w pasie drog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160"/>
        <w:ind w:left="284" w:hanging="284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Posiada Pan/Pani prawo dostępu do treści swoich danych osobowych, ich sprostowania, usunięcia, ograniczenia przetwarzania, prawo uzyskania kopii danych, do przenoszenia danych,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>prawo cofnięcia zgody w dowolnym momencie bez wpływu na zgodność z prawem przetwarzania.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240" w:after="160"/>
        <w:ind w:left="284" w:hanging="284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Dane w uzasadnionych przypadkach mogą być udostępniane przez Starostwo Powiatowe w Wołominie – Wydział Inwestycji i Drogownictwa dla organów władzy publicznej oraz podmiotów wykonujących zadania publiczne lub działających na zlecenie organów władzy publicznej na podstawie odrębnych przepisów w celu realizacji ustawowych zadań w/w jednostek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240" w:after="1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hanging="0"/>
        <w:contextualSpacing/>
        <w:jc w:val="both"/>
        <w:rPr>
          <w:bCs/>
          <w:kern w:val="2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Dane te będą przetwarzane na podstawie: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- art. 6 ust. 1 lit c RODO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>- art. 19 ust. 2 pkt 3, art. 20 pkt 8 oraz art. 40 ust.  1, ust. 2 pkt 3, ust. 3, ust. 6, ust. 11, ust. 13, art. 40 d.  ustawy z dnia 21 marca 1985 r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ab/>
        <w:t xml:space="preserve">o drogach publicznych 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(Dz.U. z 2017 r. poz. 2222)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 xml:space="preserve">- Ustawa z dnia 16 </w:t>
      </w:r>
      <w:r>
        <w:rPr>
          <w:color w:val="000000"/>
          <w:sz w:val="18"/>
          <w:szCs w:val="18"/>
        </w:rPr>
        <w:t>listopada 2006 r. o opłacie skarbowej (Dz. U. z 2012r. , poz. 1282 z późn. zm.)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- Rozporządzenie Rady ministrów z dnia 1 czerwca 2004r. w sprawie określenia warunków udzielania zezwoleń na zajęcie pasa drogowego ( Dz. U. z 2004r. Nr. 140, poz. 1481)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8"/>
          <w:szCs w:val="18"/>
        </w:rPr>
        <w:tab/>
        <w:t xml:space="preserve"> - zgodnie z treścią ogólnego rozporządzenia o ochronie danych.;</w:t>
      </w:r>
    </w:p>
    <w:p>
      <w:pPr>
        <w:pStyle w:val="Normal"/>
        <w:tabs>
          <w:tab w:val="clear" w:pos="708"/>
          <w:tab w:val="left" w:pos="284" w:leader="none"/>
        </w:tabs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nspektorem ochrony danych jest Pani Marzena Bańka, kontakt: </w:t>
      </w:r>
      <w:hyperlink r:id="rId3">
        <w:r>
          <w:rPr>
            <w:rStyle w:val="InternetLink"/>
            <w:rFonts w:eastAsia="Calibri"/>
            <w:b/>
            <w:color w:val="0000FF"/>
            <w:sz w:val="18"/>
            <w:szCs w:val="18"/>
            <w:lang w:eastAsia="en-US"/>
          </w:rPr>
          <w:t>iod@powiat-wolominski.pl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>Dane osobowe będą przechowywane przez okres załatwienia sprawy wraz z niezbędnym okresem archiwizacji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a Pan/Pani prawo wniesienia skargi do Urzędu Ochrony Danych Osobowych ul. Stawki 2, 00-193 Warszawa</w:t>
      </w:r>
      <w:r>
        <w:rPr>
          <w:b/>
          <w:sz w:val="16"/>
          <w:szCs w:val="16"/>
        </w:rPr>
        <w:t>, gdy uzna Pan/Pani, iż przetwarzanie danych osobowych Pana/Pani dotyczących narusza przepisy ogólnego rozporządzenia o ochronie danych osobowych z dnia 27 kwietnia 2016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soby o zapoznaniu się z treścią klauzuli informacyjn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Ja niżej podpisany/(-a) ……………………………………………………………………… oświadczam, że zapoznałem/(-am) się z treścią powyższej klauzuli informacyjnej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Podpis osoby składającej oświadczenie</w:t>
      </w:r>
      <w:r>
        <w:rPr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  <w:u w:val="single"/>
          <w:shd w:fill="FFFFFF" w:val="clear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łożenie pełnomocnictw podlega opłacie skarbowej w wysokości 17,00 zł.</w:t>
      </w:r>
      <w:r>
        <w:rPr>
          <w:rStyle w:val="StrongEmphasis"/>
          <w:sz w:val="16"/>
          <w:szCs w:val="16"/>
          <w:u w:val="single"/>
          <w:shd w:fill="FFFFFF" w:val="clear"/>
        </w:rPr>
        <w:t>.</w:t>
      </w:r>
    </w:p>
    <w:p>
      <w:pPr>
        <w:pStyle w:val="Footnote"/>
        <w:rPr>
          <w:rStyle w:val="StrongEmphasis"/>
          <w:b w:val="false"/>
          <w:b w:val="false"/>
          <w:sz w:val="16"/>
          <w:szCs w:val="16"/>
          <w:u w:val="single"/>
          <w:shd w:fill="FFFFFF" w:val="clear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nrwge3do" TargetMode="External"/><Relationship Id="rId3" Type="http://schemas.openxmlformats.org/officeDocument/2006/relationships/hyperlink" Target="mailto:iod@powiat-wolominski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0:00Z</dcterms:created>
  <dc:creator>DROGI</dc:creator>
  <dc:description/>
  <cp:keywords/>
  <dc:language>en-US</dc:language>
  <cp:lastModifiedBy>K.Czarnogórski</cp:lastModifiedBy>
  <cp:lastPrinted>2020-03-04T07:49:00Z</cp:lastPrinted>
  <dcterms:modified xsi:type="dcterms:W3CDTF">2020-03-04T06:50:00Z</dcterms:modified>
  <cp:revision>2</cp:revision>
  <dc:subject/>
  <dc:title>Wołomin, dnia ……………………………</dc:title>
</cp:coreProperties>
</file>